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9  ию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9 июля 2010 г. № 2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2 к Протоколу 29 июля 2010 г. № 2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ереизбрание состава членов Контрольного комитета при СРО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ереизбрание состава членов Дисциплинарной комиссии при СРО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июля 2010 г. № 29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Лаборатория автоматизированных систем (АС)»   ИНН 772018987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П г. Н.Новгорода «Нижегородэлектротранс»  ИНН 525300083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. (Приложение № 2 к Протоколу 29 июля 2010 г. № 29)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о переизбрании членов Контрольного комитета при СРО НП «Строй Форум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брать в состав членов Контрольного комитета при СРО НП «Строй Форум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/>
      </w:pPr>
      <w:r>
        <w:rPr>
          <w:sz w:val="24"/>
          <w:szCs w:val="24"/>
        </w:rPr>
        <w:t>Лобанову Елену Евгеньевну – Председатель Контрольного комитета СРО НП «Строй Фору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/>
      </w:pPr>
      <w:r>
        <w:rPr>
          <w:sz w:val="24"/>
          <w:szCs w:val="24"/>
        </w:rPr>
        <w:t>Поляеву Полину Александровну – заместитель Председателя Контрольного комитета СРО НП «Строй Фору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/>
      </w:pPr>
      <w:r>
        <w:rPr>
          <w:sz w:val="24"/>
          <w:szCs w:val="24"/>
        </w:rPr>
        <w:t>Дмитриеву Ирину Вадимовну – член Контрольного комитета СРО НП «Строй Форум»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вопросу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о переизбрании членов </w:t>
      </w:r>
      <w:r>
        <w:rPr>
          <w:sz w:val="22"/>
          <w:szCs w:val="22"/>
        </w:rPr>
        <w:t>Дисциплинарной комиссии</w:t>
      </w:r>
      <w:r>
        <w:rPr>
          <w:sz w:val="24"/>
          <w:szCs w:val="24"/>
        </w:rPr>
        <w:t xml:space="preserve"> при СРО НП «Строй Форум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брать в состав членов </w:t>
      </w:r>
      <w:r>
        <w:rPr>
          <w:sz w:val="22"/>
          <w:szCs w:val="22"/>
        </w:rPr>
        <w:t>Дисциплинарной комиссии</w:t>
      </w:r>
      <w:r>
        <w:rPr>
          <w:sz w:val="24"/>
          <w:szCs w:val="24"/>
        </w:rPr>
        <w:t xml:space="preserve">  при СРО НП «Строй Форум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хманинов Алексей Владимирович – директор ООО «СК ЦентрСтрой» Председатель Дисциплинарной комиссии СРО НП «Строй Форум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ачев Евгений Петрович  –  директор ООО ПСК «Стройбазис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лен дисциплинарной комиссии СРО НП «Строй Форум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утатин Алексей Алексеевич – директор ООО «Командор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лен дисциплинарной комиссии СРО НП «Строй Форум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7180</wp:posOffset>
            </wp:positionH>
            <wp:positionV relativeFrom="paragraph">
              <wp:posOffset>184150</wp:posOffset>
            </wp:positionV>
            <wp:extent cx="1075690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2545</wp:posOffset>
            </wp:positionH>
            <wp:positionV relativeFrom="paragraph">
              <wp:posOffset>6794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10 г.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4.01-2010-77201898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898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, г. Москва, ул. Сергея Макеева, д. 9, стр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5.01-2010-525300083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0008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Нижний Новгород, пл. Революции, д. 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7685</wp:posOffset>
            </wp:positionH>
            <wp:positionV relativeFrom="paragraph">
              <wp:posOffset>12763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3695</wp:posOffset>
            </wp:positionH>
            <wp:positionV relativeFrom="paragraph">
              <wp:posOffset>9144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2:32:00Z</cp:lastPrinted>
  <dcterms:modified xsi:type="dcterms:W3CDTF">2015-07-13T09:58:00Z</dcterms:modified>
  <cp:revision>112</cp:revision>
  <dc:subject/>
  <dc:title>Протокол № 1</dc:title>
</cp:coreProperties>
</file>